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рач по общей гигиене отдела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чкин Никита Олег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7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07.10.2024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вибрации общей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изводственная вибрация — это механические колебания, создаваемые различным производственным оборудованием, оказывающие ощутимое влияние на человек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По способу передачи различают общую вибрацию, передающуюся через опорные поверхности на тело сидящего или стоящего человека, и локальную вибрацию, передающуюся через руки или ноги человека, а также через предплечья, контактирующие с вибрирующими поверхностя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источника возникновения, общая вибрация подразделяется на три категории:</w:t>
      </w:r>
    </w:p>
    <w:p>
      <w:pPr>
        <w:pStyle w:val="HTM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спортную вибрацию, воздействующую на человека на рабочих местах подвижного состава железнодорожного транспорта, членов экипажей воздушных судов, самоходных и прицепных машин, транспортных средств при движении по местности, агрофонам и дорогам (в том числе при их строительстве).</w:t>
      </w:r>
    </w:p>
    <w:p>
      <w:pPr>
        <w:pStyle w:val="HTM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спортно-технологическую вибрацию, воздействующую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ехнологическую вибрацию, воздействующую на человека на рабочих местах стационарных машин или передающуюся на рабочие места, не имеющие источников вибрации. К источникам технологической вибрации относят: станки металло- и деревообрабатывающие, кузнечно-прессовое оборудование, литейные машины, электрические машины, стационарные электрические и энергетические установки, конвейерные линии и проче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sz w:val="20"/>
          <w:szCs w:val="20"/>
        </w:rPr>
        <w:t>Длительное воздействие вибрации высоких уровней на организм человека приводит к развитию преждевременного утомления, снижению производительности труда, росту заболеваемости и нередко к возникновению профессиональной патологии — вибрационной болезни. Вибрационная болезнь, вызванная воздействием общей вибрации и толчками, наблюдается у водителей транспорта и операторов транспортно-технологических машин и агрегатов. Одним из основных ее синдромов является вестибулопатия, которая проявляется главным образом вестибуло-вегетативными расстройствами: головокружением, головными болями, гипергидрозом и т. д.</w:t>
      </w:r>
    </w:p>
    <w:p>
      <w:pPr>
        <w:pStyle w:val="Normal"/>
        <w:ind w:firstLine="357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</w:rPr>
        <w:t>К факторам производственной среды, усугубляющим вредное воздействие вибрации на организм, относятся чрезмерные мышечные нагрузки, шум высокой интенсивности, неблагоприятные микроклиматическ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борьбе с общей вибрацией наиболее эффективны мероприятия, направленные на ограничение времени воздействия на организм работающего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меньшения вибрации в источнике образования конструктивными и технологическими методами при разработке новых и модернизации существующих машин, оборудования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меньшения вибрации на пути распространения средствами виброизоляции и вибропоглощения, например, применение специальных сидений, площадок с пассивной пружинной изоляцией, резиновых, поролоновых и других виброгасящих настилов, мастик и т.д., применения дистанционного или автоматического управления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онструирования и изготовления оборудования, создающего вибрацию, в комплекте с виброизоляторами, рассчитанными на типовые условия установки или по заданию потребителя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спользования машин и оборудования в соответствии с их назначением, предусмотренным нормативно-технической документацией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сключения контакта работающих с вибрирующими поверхностями за пределами рабочего места или рабочей зоны (установка ограждений, сигнализации, блокировки, предупреждающих надписей)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прещения пребывания рабочих на вибрирующей поверхности производственного оборудования во время его работы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воевременного планового и предупредительного ремонта машин и оборудования (с балансировкой движущихся частей), проверкой крепления агрегатов к полу, фундаменту, строительным конструкциям с последующим контролем вибрационных характеристик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воевременного ремонта профиля путей, поверхностей для перемещения машин, поддерживающих конструкций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становки стационарного оборудования на отдельные фундаменты и поддерживающие конструкции зданий и сооружений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санитарно-профилактическим мероприятиям относя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ведение обязательных предварительных при поступлении на работу и периодических профилактических медицинских осмотров для выявления противопоказаний к виброопасным работам и выявления начальных отклонений в организме работающего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</w:rPr>
        <w:t>- применение виброгасящих средств индивидуальной защиты (ботинок, сидений, ковриков)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,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Отдел</dc:creator>
  <dc:description/>
  <cp:keywords/>
  <dc:language>en-US</dc:language>
  <cp:lastModifiedBy>Соколов Сергей Александрович</cp:lastModifiedBy>
  <cp:lastPrinted>2014-12-08T09:59:00Z</cp:lastPrinted>
  <dcterms:modified xsi:type="dcterms:W3CDTF">2024-10-07T08:56:00Z</dcterms:modified>
  <cp:revision>10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